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ISPLATU SREDSTAVA BROJ: __ 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FERENTNI BROJ UGOVORA  ____________________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UDRUG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OJEK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STA ISPL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u tablici označiti koju vrstu isplate traž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eduj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va polovina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ruga polov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stalo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 Čačincima, dana _________2022. 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govorne oso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pis  i peč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4:00Z</dcterms:created>
  <dc:creator>Općina Čačinci</dc:creator>
  <dc:description/>
  <cp:keywords/>
  <dc:language>en-US</dc:language>
  <cp:lastModifiedBy>Općina Čačinci</cp:lastModifiedBy>
  <cp:lastPrinted>2016-04-11T10:50:00Z</cp:lastPrinted>
  <dcterms:modified xsi:type="dcterms:W3CDTF">2022-01-31T08:56:00Z</dcterms:modified>
  <cp:revision>6</cp:revision>
  <dc:subject/>
  <dc:title/>
</cp:coreProperties>
</file>